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Office Equipment and Accessorie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fice Equipment and Accessor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1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83,45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10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30"/>
        <w:gridCol w:w="99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0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e remote microphone (Model: RM 200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eless Microphone (Model: SVX24 / PG58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 CD / USB FM Tuner (Model: CD-2011R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eo Jack to Twin Phono Cables heavy duty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GA Cable Male to Male 3+6 HD 15PIN For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LCD CRT PROJECTOR PC Laptop Monitor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5m 30m 40 m 50m, heavy duty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FAS-GSD us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tr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tr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5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06T23:03:00Z</dcterms:modified>
  <cp:revision>6</cp:revision>
  <dc:subject/>
  <dc:title/>
</cp:coreProperties>
</file>