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Equipment and Accessor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Equipment and Accessor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83,45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 remote microphone (Model: RM 200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Microphone (Model: SVX24 / PG58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 CD / USB FM Tuner (Model: CD-2011R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eo Jack to Twin Phono Cables heavy dut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GA Cable Male to Male 3+6 HD 15PIN For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CD CRT PROJECTOR PC Laptop Monito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m 30m 40 m 50m, heavy duty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3T22:48:00Z</dcterms:modified>
  <cp:revision>7</cp:revision>
  <dc:subject/>
  <dc:title/>
</cp:coreProperties>
</file>