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Printer and In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Printer and 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58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(Pref. HP Deskjet Ink Advantage 2010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0 (CN621AA), Black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 (CN622AA), Cyan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 (CN623AA), Magenta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 (CN624AA), Yellow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A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0T08:13:00Z</dcterms:modified>
  <cp:revision>5</cp:revision>
  <dc:subject/>
  <dc:title/>
</cp:coreProperties>
</file>