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Hotel Room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Hotel Room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eferably in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4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6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PNHA-SHA 2011 Training Workshop (Live-in)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ch 6-9,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 Room Accommodation with breakfast for maximum of 30 pa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sions: use of function room; AM/PM snacks, buffet lunch and dinn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in Quezon City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6, 2016 – 2:00 PM, Check-in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9, 2016 – 12:00 PM, Check-ou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Requirements: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mited wifi acces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facilities such as multi media projecto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nd screen, basic sound system w/ 2 microphone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ads and pencils, 3 extension cords and oth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eting tools that may be needed during the training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sion of coffee &amp; tea making facilities and 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andies &amp; mint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local call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by waiter &amp; technic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r MAS-SA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 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5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31T00:02:00Z</dcterms:modified>
  <cp:revision>5</cp:revision>
  <dc:subject/>
  <dc:title/>
</cp:coreProperties>
</file>