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Bill Counting Machin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Bill Counting Mach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04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ounting Machin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ferably Heavy Duty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: Glory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-Cash Section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31T00:04:00Z</dcterms:modified>
  <cp:revision>4</cp:revision>
  <dc:subject/>
  <dc:title/>
</cp:coreProperties>
</file>