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Elevator Service Maintenance Provid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Elevator Service Maintenance Provid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5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tor Service Maintenance Provid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Standard Service Agreement up to December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-GSD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46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2:57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5-30T22:56:00Z</dcterms:modified>
  <cp:revision>5</cp:revision>
  <dc:subject/>
  <dc:title/>
</cp:coreProperties>
</file>