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Looseleaf Fold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Looseleaf Fol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60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leaf Folder</w:t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s. Bring Sample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S-CRMD-DPU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3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4T00:33:00Z</dcterms:modified>
  <cp:revision>2</cp:revision>
  <dc:subject/>
  <dc:title/>
</cp:coreProperties>
</file>