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97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, Packaging 2” x 50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(plastic cover for questionnair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 box medium, size 12 in wide 10 height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lengt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1T00:40:00Z</dcterms:modified>
  <cp:revision>7</cp:revision>
  <dc:subject/>
  <dc:title/>
</cp:coreProperties>
</file>