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 Netboo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 Net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89,7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Computer Netbook, Intel atom quad core z3735f (1.33GHz up to 1.83 GHz), windows 10, 2GB DDR3, intel hd graphics, 10.1 hd display, 32 GB emmc + 500GB 2.4 GHz (including OS, &amp; Anti Viru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41:00Z</dcterms:modified>
  <cp:revision>3</cp:revision>
  <dc:subject/>
  <dc:title/>
</cp:coreProperties>
</file>