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 xml:space="preserve">Re-Post: Tablet 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Table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1-215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134,991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December 16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t (Branded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Android OS version 5 (lollipop) with SD card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slo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d to October 2016 C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SSSS-IESD us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9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0:29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2-12T22:42:00Z</dcterms:modified>
  <cp:revision>4</cp:revision>
  <dc:subject/>
  <dc:title/>
</cp:coreProperties>
</file>