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Re-Post: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Within Ortiga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nd PSA User-Producer Forum 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and Fisheries Statist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 within Ortig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5 December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H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Function Roo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od for 90 p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uffet Lunch for 90 person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orning and Afternoon snacks plated set meal for 90 person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se of Sound  syste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t least 7 Microphon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odium, Sta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egistration T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 Projector and white scre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 Whiteboards/Flipcharts with mark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echnical on stand-b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ree WIFI Acces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ads and Pap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ree flowing coffee and t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For SSO-ESS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2T22:41:00Z</dcterms:modified>
  <cp:revision>3</cp:revision>
  <dc:subject/>
  <dc:title/>
</cp:coreProperties>
</file>