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0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, Food and Accommodation for th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orkshop on the Review and Improvement of Survey Instruments (Questionnaires and Manuals) for Livestock and Poultry Statistics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um of 15 participants for 5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in Metro Manil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5, 2016 – Check-in (morning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December 9, 2016 – Check-out (afterno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-fi ac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whiteboard, sound systems, screen and other meeting tools that may be needed during the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om Accommodation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and comfortable rooms that can accommodate 2 to 3 pers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hot and cold water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buffet  for breakfast, lunch, dinner and with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ree flowing coffee/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stream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7T22:41:00Z</dcterms:modified>
  <cp:revision>5</cp:revision>
  <dc:subject/>
  <dc:title/>
</cp:coreProperties>
</file>