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Umbrella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mbrel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1-208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12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22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0"/>
            </w:tblGrid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8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2016 National Disability Prevalence Survey (NDPS)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8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8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Umbrella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Basic Spec: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Open diameter: 115cm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Close/Foldable length: 29cm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Fabric: 100% Pongee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Frame: Metal Alloid black coated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Auto open and close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Color:  Black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UPF: 750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Length: 61cm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en-US"/>
                    </w:rPr>
                    <w:t>(Bring sample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36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 xml:space="preserve">x-x-x-x-x-x-x-x-x-x-x-x-x-x-x-x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For SSSS-DHSD use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Fax No. ________________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63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5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17T22:40:00Z</dcterms:modified>
  <cp:revision>5</cp:revision>
  <dc:subject/>
  <dc:title/>
</cp:coreProperties>
</file>