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Representatives and Selected Office Personnel 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, CENTRIS ETON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dg., Cor. Quezon Avenue, EDSA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1, 2017 – 2:00pm –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n. 2 to 4, 2017         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. 5, 2017                 – breakfast, dinner and cock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6, 2017                 – breakfast , pm snack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 7, 2017                 –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9T00:25:00Z</dcterms:modified>
  <cp:revision>9</cp:revision>
  <dc:subject/>
  <dc:title/>
</cp:coreProperties>
</file>