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Representatives and Selected Office Personnel for the Conduct of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of 2016 National Data Review (ND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33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, CENTRIS ETON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dg., Cor. Quezon Avenue, EDSA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1, 2017 – 2:00pm – check in with pm snacks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n. 2 to 4, 2017          – breakfast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. 5, 2017                 – breakfast, dinner and cockt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6, 2017                 – breakfast , pm snack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7, 2017                 – with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3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breakfast and dinner and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/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36:00Z</dcterms:modified>
  <cp:revision>7</cp:revision>
  <dc:subject/>
  <dc:title/>
</cp:coreProperties>
</file>