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Re-Post: </w:t>
      </w:r>
      <w:r>
        <w:rPr>
          <w:rFonts w:cs="Arial" w:ascii="Arial" w:hAnsi="Arial"/>
          <w:bCs/>
          <w:u w:val="single"/>
        </w:rPr>
        <w:t>USB OT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USB OT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pacity: 128 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erial: Plast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face: USB 2.0 + 8-pin 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mpatible with iphone 5/5s/5c/6, ipa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/air/mini/mini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pacity: 128 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terial: Plast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erface: USB 2.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patible with Andro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3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8T23:55:00Z</dcterms:modified>
  <cp:revision>4</cp:revision>
  <dc:subject/>
  <dc:title/>
</cp:coreProperties>
</file>