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face: USB 2.0 + 8-pin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atible with iphone 5/5s/5c/6, ipa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/air/mini/mini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face: USB 2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tible with Andro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38:00Z</dcterms:modified>
  <cp:revision>3</cp:revision>
  <dc:subject/>
  <dc:title/>
</cp:coreProperties>
</file>