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Meal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unch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nack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2017 Board Policy Agenda Writeshop on 15 December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7T22:39:00Z</dcterms:modified>
  <cp:revision>5</cp:revision>
  <dc:subject/>
  <dc:title/>
</cp:coreProperties>
</file>