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Me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unc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nack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2017 Board Policy Agenda Writeshop on 15 December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9T00:20:00Z</dcterms:modified>
  <cp:revision>4</cp:revision>
  <dc:subject/>
  <dc:title/>
</cp:coreProperties>
</file>