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able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6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oid Tablet with accessori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ung Galaxy Tab S2 with accessor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9.7 inch Screen size Super Amoled 2048x1536 Display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Operating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a-Core CP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GB Stor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SD up to 256 GB: 3GB 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P Rear Cam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AN, G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right="-108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0 mAh Battery</w:t>
            </w:r>
          </w:p>
          <w:p>
            <w:pPr>
              <w:pStyle w:val="Normal"/>
              <w:spacing w:before="0" w:after="0"/>
              <w:ind w:left="5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 6TB My Cloud Personal Network Attached Stora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CS-CP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2T00:05:00Z</dcterms:modified>
  <cp:revision>6</cp:revision>
  <dc:subject/>
  <dc:title/>
</cp:coreProperties>
</file>