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8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x per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Training on Financial Matt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entral Office and Regional Office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-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Training on Financial Matt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5 day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3T02:20:00Z</dcterms:modified>
  <cp:revision>4</cp:revision>
  <dc:subject/>
  <dc:title/>
</cp:coreProperties>
</file>