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</w:t>
      </w:r>
      <w:r>
        <w:rPr>
          <w:rFonts w:cs="Arial" w:ascii="Arial" w:hAnsi="Arial"/>
          <w:bCs/>
          <w:u w:val="single"/>
        </w:rPr>
        <w:t>for Re-Post: Trolley Document Cas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Trolley Document Cas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lley Document Ca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: Plastic and Me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imension 46 x 39 x 23c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ng Option: Laser Engrav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s see attached pictur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GS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2495" cy="7739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4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4T22:27:00Z</dcterms:modified>
  <cp:revision>4</cp:revision>
  <dc:subject/>
  <dc:title/>
</cp:coreProperties>
</file>