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obile Sound System, Voice Recorder and 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e Sound System, Voice Recorder and 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Sound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der LTB Portable Powered Mix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atts, 3-Band equaliz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Phantom pow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1/4 inch Phone TS and 3-Pin XL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s, Patch points for line level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boar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r &amp; Full Bodied Spring Reverb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 Recorder 4GB Expan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 Expanda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MP Digital SL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5mm l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&amp; powerful Exceed 4 image Processing Eng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 pm CMOS Sens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D (1080P) Video Record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40:00Z</dcterms:modified>
  <cp:revision>6</cp:revision>
  <dc:subject/>
  <dc:title/>
</cp:coreProperties>
</file>