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obile Sound System, Voice Recorder and Camer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e Sound System, Voice Recorder and Came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Sound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der LTB Portable Powered Mix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Watts, 3-Band equaliz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Phantom pow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1/4 inch Phone TS and 3-Pin XL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s, Patch points for line level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board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&amp; Full Bodied Spring Reverb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ce Recorder 4GB Expand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Expandab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MP Digital SLR cam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55mm l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&amp; powerful Exceed 4 image Processing Eng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 pm CMOS Sens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HD (1080P) Video Recording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7T22:38:00Z</dcterms:modified>
  <cp:revision>5</cp:revision>
  <dc:subject/>
  <dc:title/>
</cp:coreProperties>
</file>