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Re-Post: </w:t>
      </w:r>
      <w:r>
        <w:rPr>
          <w:rFonts w:cs="Arial" w:ascii="Arial" w:hAnsi="Arial"/>
          <w:bCs/>
          <w:u w:val="single"/>
        </w:rPr>
        <w:t>Desktop Computer, UPS and Powerba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Desktop Computer, UPS and Powerba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esktop PC </w:t>
            </w:r>
            <w:r>
              <w:rPr>
                <w:rFonts w:cs="Arial" w:ascii="Arial" w:hAnsi="Arial"/>
                <w:sz w:val="20"/>
                <w:szCs w:val="20"/>
              </w:rPr>
              <w:t>latest version)- DELL Inspiron Small Desktop Compute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r: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tion Intel Core TM i5-44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: Windows 8.1 or windows 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Drive 2TB 7200 R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8GB DDR3 1600 MHz (2x4G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650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ban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vin Fast-charging Portable Powerbank 18.000mAh (blac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Capacity Lithium Ion Batte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igent System: Overcharge, Discharge, Short Circuit Protection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NCS-CP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4T05:12:00Z</dcterms:modified>
  <cp:revision>4</cp:revision>
  <dc:subject/>
  <dc:title/>
</cp:coreProperties>
</file>