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hop on Preparation of 2012 CA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ing and Aquaculture  re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1 function room good for 15 participants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(Room Accommodation and Function Roo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can accommodate 15 participants within same floor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Accommodation  - 4 nigh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– 4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 – 5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 – 4 night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ember 5-9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December 5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-out: December 9, 20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6:06:00Z</dcterms:modified>
  <cp:revision>4</cp:revision>
  <dc:subject/>
  <dc:title/>
</cp:coreProperties>
</file>