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u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(Brande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Intel Cor i7-4790 Processor (8M Cache, up to 4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: Intel H81 Express Chip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2TB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16x Super-Multi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GTX 75 (supporting: DVI, H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nds: Integrated high-defintion, 5.1 –channel surrou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ou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: WLAN: 802.11b/g/n wireless LAN &amp;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.0 LE LAN Gigabit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Connector: SD card reader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jack: 2 USB 3.0 ports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Connector: LAN port 1; Audio Jack 3 USB 2.0 ports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21.5 inch S220HQL Bbd Widescreen LCD Monit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ories: Wired USB keyboard and mouse DVI to D- su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VGA) conver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8 Professional SP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: Powercom Ace 100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     November15, 201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7T22:37:00Z</dcterms:modified>
  <cp:revision>5</cp:revision>
  <dc:subject/>
  <dc:title/>
</cp:coreProperties>
</file>