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Comput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Compu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8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8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(Branded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r: Intel Cor i7-4790 Processor (8M Cache, up to 4.0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GHz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: Intel H81 Express Chips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y: 8GB DDR3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: 2TB HD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cal 16x Super-Multi driv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ics: NVIDIA GTX 75 (supporting: DVI, HD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nds: Integrated high-defintion, 5.1 –channel surround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Soun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ectivity: WLAN: 802.11b/g/n wireless LAN &amp; Bluetoot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4.0 LE LAN Gigabit Ethern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 Connector: SD card reader: Y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 jack: 2 USB 3.0 ports 2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Connector: LAN port 1; Audio Jack 3 USB 2.0 ports: 4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: 21.5 inch S220HQL Bbd Widescreen LCD Monitor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cessories: Wired USB keyboard and mouse DVI to D- su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(VGA) convert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System: Windows 8 Professional SP1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: Powercom Ace 1000VA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Date:      November15, 2016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SSS-IESD us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2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2-04T23:01:00Z</dcterms:modified>
  <cp:revision>8</cp:revision>
  <dc:subject/>
  <dc:title/>
</cp:coreProperties>
</file>