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Compu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Compu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(Branded)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: Intel Cor i7-4790 Processor (8M Cache, up to 4.0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GHz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: Intel H81 Express Chip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8GB DDR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: 2TB HD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cal 16x Super-Multi driv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s: NVIDIA GTX 75 (supporting: DVI, H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nds: Integrated high-defintion, 5.1 –channel surround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Soun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: WLAN: 802.11b/g/n wireless LAN &amp;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.0 LE LAN Gigabit Ethern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Connector: SD card reader: Y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jack: 2 USB 3.0 ports 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Connector: LAN port 1; Audio Jack 3 USB 2.0 ports: 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: 21.5 inch S220HQL Bbd Widescreen LCD Monitor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ssories: Wired USB keyboard and mouse DVI to D- su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(VGA) conver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System: Windows 8 Professional SP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: Powercom Ace 1000V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     November15, 2016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45:00Z</dcterms:modified>
  <cp:revision>10</cp:revision>
  <dc:subject/>
  <dc:title/>
</cp:coreProperties>
</file>