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SA Building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9,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Finalization of Compendium on December 19 - 20, 2016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</w:rPr>
              <w:t>Me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V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9T00:24:00Z</dcterms:modified>
  <cp:revision>10</cp:revision>
  <dc:subject/>
  <dc:title/>
</cp:coreProperties>
</file>