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SA Building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2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shop for Compendium on December 5 - 7, 201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V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43:00Z</dcterms:modified>
  <cp:revision>8</cp:revision>
  <dc:subject/>
  <dc:title/>
</cp:coreProperties>
</file>