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Meal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a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9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6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8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on Basis Demograph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snack, Buffet Lunch and PM Snack – 5 day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ing coffee/te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ecember 12 to 16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Venue: 17th Floor Cyberpod Eton Centris 3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NCS-CPOD use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 Census of Pop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01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30T22:36:00Z</dcterms:modified>
  <cp:revision>4</cp:revision>
  <dc:subject/>
  <dc:title/>
</cp:coreProperties>
</file>