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58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shop on Report No. 2 for POPCEN 20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, Venue and Me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nue with 1 function room that can accommodate about 20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ticipants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No pillar/columns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with WIFI a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additional fee for use of electricity to charge laptop and   </w:t>
            </w:r>
          </w:p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2 microphone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 for about 16 participants on same floor of th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of Payment – send bill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(preferably w/ WIFI access) – 2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 – 2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, Buffet Lunch, PM Snack – 3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dinner – 2 nights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in Metro Manil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ember 19-21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in: December 19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ck-out: December 21,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5T06:07:00Z</dcterms:modified>
  <cp:revision>4</cp:revision>
  <dc:subject/>
  <dc:title/>
</cp:coreProperties>
</file>