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Re-Post: Ink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In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78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01,832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7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k Sharp MX-31114 Colored Xerox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X-23FT-YA (Yellow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X-23FT-CA (Cyan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X-23FT-MA (Magenta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X-23FT-BA (Black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ITDS/CTCO-KMCD us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0:50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0-28T22:46:00Z</dcterms:modified>
  <cp:revision>4</cp:revision>
  <dc:subject/>
  <dc:title/>
</cp:coreProperties>
</file>