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1,83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 Sharp MX-31114 Colored Xerox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YA (Yello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CA (Cy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MA (Magent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BA (Blac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1T22:44:00Z</dcterms:modified>
  <cp:revision>6</cp:revision>
  <dc:subject/>
  <dc:title/>
</cp:coreProperties>
</file>