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Electrical Suppli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7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5 Fluorescent tubes, 14 watts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 EB-C-228TL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 EB-C-214TL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 EB-C-114TL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gen 12V Dichroic reflector, 50w GU5.3 12V 36” ope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8T22:41:00Z</dcterms:modified>
  <cp:revision>3</cp:revision>
  <dc:subject/>
  <dc:title/>
</cp:coreProperties>
</file>