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Desktop Comput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Desktop 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ktop Compu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r: AMD A8-7600 with AMD Radeon R7 graph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GHZ (Base Clock Speed); 4MB Cache Quad-core CP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 Mark: 519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8GB Upgradable to 16 GB of dual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/ Hard Disk: 1TB Upgrade to 2 T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Drive: 16x SuperMulti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 Screen: LED Monitor V226HQL 21.5” Full HD; 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/Video Processor: AMD Radeon R7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FAS-GSD/P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1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4T05:11:00Z</dcterms:modified>
  <cp:revision>5</cp:revision>
  <dc:subject/>
  <dc:title/>
</cp:coreProperties>
</file>