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Food and Accommodation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Accommodation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unc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reakfas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ight accommodation, room with wif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 with wifi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Within Quezon Ci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cember 2016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PMS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Reunion of PSQ Winners on 12 December 2016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8T22:42:00Z</dcterms:modified>
  <cp:revision>3</cp:revision>
  <dc:subject/>
  <dc:title/>
</cp:coreProperties>
</file>