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-Shir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-Shi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T-Shirt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Brand: Quadro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Color: Milo Green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 xml:space="preserve">x-x-x-x-x-x-x-x-x-x-x-x-x-x-x-x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or SSSS-LSRSD us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0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30T23:25:00Z</dcterms:modified>
  <cp:revision>6</cp:revision>
  <dc:subject/>
  <dc:title/>
</cp:coreProperties>
</file>