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suppressLineNumbers/>
        <w:spacing w:before="12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16383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2.9pt;width:235.2pt;height:38.4pt" coordorigin="1134,258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25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582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27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Re-Post: Virtualization Sever, Smart switch, Wireless router and LED TV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-Post: Virtualization Server, Smart switch, Wireless router &amp; LED TV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0-17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137,3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December 23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63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rtualization Server</w:t>
            </w:r>
          </w:p>
          <w:p>
            <w:pPr>
              <w:pStyle w:val="Normal"/>
              <w:spacing w:before="0" w:after="0"/>
              <w:ind w:left="25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U: At least any quad core x86x64, preferably Xeon E5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 Memory: At least 32 GB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ssis/Form Factor: Preferably tower typ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rage Device Support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HDD: with at least 16TB pre-installed, at least 2 tray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DVD: Preferabl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SDD/SSHD: Preferabl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USB: At least 2 USB 3.0 port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work (RJ-45): 1 Gb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: VGA and/or HDMI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ould support: VMW are Virtualization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rtualized Guest O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right="-108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ndows 7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right="-108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ndows 8.1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right="-108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ndows 10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right="-108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ux (Red Hat, Urbunto, Mint, CentOS etc.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-x-x-x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ITDS/CTCO/SQAD u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t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63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39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art switc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t least 24 port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oE (Power over Ethernet) REQUIRED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reless router abg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ultiple SSID-cap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oE preferred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Ethernet UTP</w:t>
            </w:r>
            <w:r>
              <w:rPr>
                <w:rFonts w:cs="Arial" w:ascii="Arial" w:hAnsi="Arial"/>
              </w:rPr>
              <w:t xml:space="preserve"> (Unshielded Twisted Pair)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Patch cabling CAT5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P Snagless and booted connectors, RJ4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LED TV 32” with HDMI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x-x-x-x-x-x-x-x-x-x-x-x-x-x-x-x-x-x-x-x-x-x-x-x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ITDS/CTCO/SQAD u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t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x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t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2:08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2-20T09:40:00Z</dcterms:modified>
  <cp:revision>10</cp:revision>
  <dc:subject/>
  <dc:title/>
</cp:coreProperties>
</file>