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Virtualization Sev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rtualization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7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ization Server</w:t>
            </w:r>
          </w:p>
          <w:p>
            <w:pPr>
              <w:pStyle w:val="Normal"/>
              <w:spacing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: At least any quad core x86x64, preferably Xeon E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emory: At least 32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s/Form Factor: Preferably tower typ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Device Sup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DD: with at least 16TB pre-installed, at least 2 tr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V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DD/SSHD: Prefer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B: At least 2 USB 3.0 por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(RJ-45): 1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: VGA and/or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support: VMW are Virtualiz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ized Guest 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8.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 (Red Hat, Urbunto, Mint, CentOS etc.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 least 24 po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E (Power over Ethernet) REQUIRE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eless router ab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ltiple SSID-cap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E preferr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thernet UTP</w:t>
            </w:r>
            <w:r>
              <w:rPr>
                <w:rFonts w:cs="Arial" w:ascii="Arial" w:hAnsi="Arial"/>
              </w:rPr>
              <w:t xml:space="preserve"> (Unshielded Twisted Pair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tch cabling CAT5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P Snagless and booted connectors, RJ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ED TV 32” with HDM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/SQA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5T00:03:00Z</dcterms:modified>
  <cp:revision>8</cp:revision>
  <dc:subject/>
  <dc:title/>
</cp:coreProperties>
</file>