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Re-Post: Office Supplies and Furnitur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Re-Post: Office Supplies and Furnitur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174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463,0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7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720"/>
        <w:gridCol w:w="90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1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0"/>
            </w:tblGrid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Industrial Fan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 xml:space="preserve">Barcode Sticker (Cosmo label MT-I) #2662 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(25x66mm) 10 sheets/pack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xpanding Folder (Red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Expanding Folder (Blue)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80" w:after="0"/>
                    <w:ind w:left="-41" w:hanging="0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lang w:eastAsia="en-US"/>
                    </w:rPr>
                    <w:t>Hardbound Data Folder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Red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Blue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Yellow</w:t>
                  </w:r>
                </w:p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41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x-x-x-x-x-x-x-x-x-x-x-x-x-x-x-x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ind w:left="-36" w:hanging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lang w:eastAsia="en-US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US"/>
                    </w:rPr>
                    <w:t>For Legal Service use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840" w:type="dxa"/>
                  <w:tcBorders/>
                  <w:vAlign w:val="bottom"/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ck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5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,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0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  <w:r>
              <w:rPr>
                <w:rFonts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>
                <w:rFonts w:ascii="Arial" w:hAnsi="Arial" w:cs="Arial"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Fax No. ________________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63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3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0-28T22:40:00Z</dcterms:modified>
  <cp:revision>3</cp:revision>
  <dc:subject/>
  <dc:title/>
</cp:coreProperties>
</file>