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Office Supplies, Token, Lapel and Optical Mouse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Supplies, Token, Lapel and Optical Mous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2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151,144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3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Waterproof Shockproof and Lightweight Oxford Fabric 15.6” Laptop Computer Backpack (Black)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Bag Pattern: Solid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Clothing Material: Cotton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Size: (L x W x H cm); 31cm (L) x 12cm (W) x  41cm (H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  <w:t>Weight (kg): 0.6 Z (see attached picture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#2 (12 pc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pen, black (12 pcs./bo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pen, black (12 pcs./bo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Jacket with Clip (for Name tag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boo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ble sided tap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n to speakers (Gift Certificat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n to special attendees (Gift Certificate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el (clip with belt, cable, adapto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tical Mo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ll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8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5835" cy="7825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01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7T00:15:00Z</dcterms:modified>
  <cp:revision>3</cp:revision>
  <dc:subject/>
  <dc:title/>
</cp:coreProperties>
</file>