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 xml:space="preserve">Re-Post: Food and Accommodation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99,995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7 LABOR FORCE SURVEY (LFS) TASK FORCE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abl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Food and Accommodation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7, 2016 (34 pax) dinner only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8 to 9, 2016 (50 pax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Buffet breakfast/Lunch/Dinner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3 main dishes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AM snack &amp; PM sna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10, 2016 (26 pax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uffet breakfast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SS-IESD us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to FIES Fun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01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0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2T00:39:00Z</dcterms:modified>
  <cp:revision>4</cp:revision>
  <dc:subject/>
  <dc:title/>
</cp:coreProperties>
</file>