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6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85,063.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Table with side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: </w:t>
            </w:r>
            <w:r>
              <w:rPr>
                <w:rFonts w:cs="Arial" w:ascii="Arial" w:hAnsi="Arial"/>
                <w:sz w:val="18"/>
                <w:szCs w:val="18"/>
              </w:rPr>
              <w:t>160W x 70D x 75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Cha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rPr>
                <w:rFonts w:cs="Arial" w:ascii="Arial" w:hAnsi="Arial"/>
                <w:sz w:val="18"/>
                <w:szCs w:val="18"/>
              </w:rPr>
              <w:t>High back chair with fixed arm res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mtom Center Ta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sion:  71W x 36D x 27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Chair (Green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Table with Printer Stand and Draw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Weng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: 1000 x 480 x 94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for Printer (Blac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mension: 21.65L x 47.24W x 31.5H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Table Serv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ension: 69L x 41W x 79H cm (2 layers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8.3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er with Planter Box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: Vertical Filing Cabinet (3 drawers) Dimension: 475W x 600D x 120H c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ing Dimension: 100 x 630 x 105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/Volume: 32kg/0.07m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 Tabl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s (Gree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: 500 x 470 x 900mm (Metal Spra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Sofa (Gree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: Leatherette, Steel Legs, Custom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sion: 68W x 66D x 75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shel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: 1740mm x 300D x 120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ITDS/CTCO/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4T23:55:00Z</dcterms:modified>
  <cp:revision>5</cp:revision>
  <dc:subject/>
  <dc:title/>
</cp:coreProperties>
</file>