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Wristband USB Flash Driv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ristband USB Flash Driv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6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42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stband USB Flash Drive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fication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: 8 G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: Rub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: 8.375” W x 0.68”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Imprint Area: 1.3” W x 0.5”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: Assorted colo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ing: plain white bo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see bellow sample pictur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-IS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4400" cy="8558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2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9T03:16:00Z</dcterms:modified>
  <cp:revision>6</cp:revision>
  <dc:subject/>
  <dc:title/>
</cp:coreProperties>
</file>