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Re-Post: Venue, Meals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Venue, Meals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5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ntipolo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9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 xml:space="preserve">Venue, meals and accommodations for 55 pax i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polo City on 2 to 4 November 2016 for the Sectoral Statistics Office Planning Worksho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accommod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 conditioned rooms that can accommodate 3 pax, 2 pax and sing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imentary coffee, tea and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FI access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 roo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o (2) air conditioned function rooms that can accommodate 55 pax in a classroom set-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use of LCD projector and screen, whiteboard, microphone and sound sys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 pens and pap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wing coffee, tea and water</w:t>
            </w:r>
          </w:p>
          <w:p>
            <w:pPr>
              <w:pStyle w:val="Normal"/>
              <w:spacing w:before="0" w:after="0"/>
              <w:ind w:lef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ffet breakfast, Lunch and Dinn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 and 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-x-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42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4T07:12:00Z</dcterms:modified>
  <cp:revision>3</cp:revision>
  <dc:subject/>
  <dc:title/>
</cp:coreProperties>
</file>