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P Public Address System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P Public Address Syste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3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3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Public Address Syste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 installation and lay ou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AS-Centris One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30T23:10:00Z</dcterms:modified>
  <cp:revision>3</cp:revision>
  <dc:subject/>
  <dc:title/>
</cp:coreProperties>
</file>