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olley Travel Backpack and Umbrel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olley Travel Backpack and Umbrel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 Travel Backpack Buil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ld Automatic Umbrella (Durabl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s see attached sample #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SSO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507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4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08T00:46:00Z</dcterms:modified>
  <cp:revision>4</cp:revision>
  <dc:subject/>
  <dc:title/>
</cp:coreProperties>
</file>