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Faste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aste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5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er – Steel (CORTA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RMD-DPU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4T07:13:00Z</dcterms:modified>
  <cp:revision>4</cp:revision>
  <dc:subject/>
  <dc:title/>
</cp:coreProperties>
</file>